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3° GARA NAZIONALE TROFEO CLASSIC NEXT GENERATION DI POWERLIFTING  FEMMINILE    SUB JUNIOR ,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11/12  NOVEMBRE  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9-15T15:04:00Z</dcterms:modified>
  <cp:revision>47</cp:revision>
  <dc:subject/>
  <dc:title>  </dc:title>
</cp:coreProperties>
</file>